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нформация по результатам опроса о степени удовлетворенности качеством услуг, предоставляемыми образовательными учрежд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Бугульминского муниципального района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МБОУ ООШ №8  в опросе приняли участие  родители обучающихся 5-9 классов в количестве 60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вестен ли Вам телефон или электронный адрес региональной постоянно действующей "горячей линии" по вопросам незаконных сборов денежных средств в общеобразовательных организация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02624666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известен   - 93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773261654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это не интересно – 0% 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48596025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звестен – 0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11179809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о я знаю, где его можно найти – 7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2. Известно ли Вам, что на официальном сайте общеобразовательной организации, в которой обучается Ваш ребенок, размещен документ о порядке оказания платных образовательных услу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97771445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ас уведомили в школе – 65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466238459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это не интересно – 2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859763559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знаю об этом – 0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873592304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я регулярно посещаю сайт школы – 33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3. Известно ли Вам, что на официальном сайте общеобразовательной организации, в которой обучается Ваш ребенок, размещен образец договора об оказании платных образовательных услу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613913133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ас уведомили в школе – 74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958518782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это не интересно – 1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75665506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знаю об этом – 0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446448929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я регулярно посещаю сайт школы – 2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4. Известно ли Вам, что на официальном сайте общеобразовательной организации, в которой обучается Ваш ребенок, размещен документ об утверждении стоимости обучения по каждой образовательной программ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439339735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ас уведомили в школе – 75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695143049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я регулярно посещаю сайт школы – 23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211033991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знаю об этом – 1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657267465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это не интересно – 1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5. Вы обладаете необходимой и достоверной информацией о перечне услуг, оказываемых образовательной организацией, в которой обучается Ваш ребенок, бесплатно в рамках реализации общеобразовательных программ в соответсвии с ФГО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39842645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ас познакомили под роспись в школе – 75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139792766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я познакомился на сайте школы -20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16808410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знаком – 0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975280830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это не интересно – 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6. Известно ли Вам какие образовательные услуги оказываются в общеобразовательной орагнизации, в которой обучается Ваш ребенок, на платной основ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228153786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ас познакомили с их перечнем в школе – 78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67318122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я познакомился на сайте школы – 22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13586619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известно – 0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88120878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это не интересно – 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7. Известно ли Вам в каком порядке, и на каких условиях Вы, как родитель можете внести в общеобразовательную организацию, в которой обучается Ваш ребенок, добровольное пожертвование или целевой взно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58856870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ас познакомили с этим в школе – 93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141033373" r:id="rId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я познакомился с этим на сайте школы – 2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824219814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известно – 0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674199355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это не интересно – 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8. Известно ли Вам кем и где принимаются решения о необходимости привлечения родительских средств на нужды общеобразовательной организации, в которой обучается Ваш ребен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12174111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ас познакомили с этим в школе – 80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20557179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я познакомился с этим на сайте школы – 14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472484242" r:id="rId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известно – 0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300933954" r:id="rId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это не интересно – 6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звестны ли Вам телефоны "горячих линий", адреса электронных приемных, которыми Вы или Ваш ребенок можете воспользоваться в случае незаконного сбора денежных средст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221241596" r:id="rId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ас уведомили об этом в школе – 9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020518774" r:id="rId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они размещены на официальном сайте управления образования – 5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833624087" r:id="rId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знаю об этом – 0%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829681227" r:id="rId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это не интересно – 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4:00Z</dcterms:created>
  <dc:creator>марат</dc:creator>
  <dc:description/>
  <dc:language>en-US</dc:language>
  <cp:lastModifiedBy>User</cp:lastModifiedBy>
  <dcterms:modified xsi:type="dcterms:W3CDTF">2016-10-28T12:24:00Z</dcterms:modified>
  <cp:revision>2</cp:revision>
  <dc:subject/>
  <dc:title/>
</cp:coreProperties>
</file>